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sz w:val="72"/>
          <w:szCs w:val="72"/>
          <w:u w:val="single"/>
        </w:rPr>
        <w:t>FIELD DAY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u w:val="single"/>
        </w:rPr>
      </w:pPr>
      <w:r>
        <w:rPr>
          <w:rFonts w:cs="Comic Sans MS" w:ascii="Comic Sans MS" w:hAnsi="Comic Sans MS"/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6"/>
          <w:szCs w:val="56"/>
        </w:rPr>
        <w:t>Team T-Shirt Color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eschool……………………………. Re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ndergarten……………………… Blu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Yellow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nd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Orang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rd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Gre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4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Purpl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5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Blu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6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Re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7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 Gree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……………………………..Class shir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*Wear t-shirt listed above with shorts or casual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bottoms and rubber soled sho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*Gym shoes that you don’t mind getting wet or Croc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with strap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*No Sandals or flip-flop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>*Bring a towel, there will be water games</w:t>
      </w:r>
      <w:r>
        <w:rPr>
          <w:rFonts w:cs="Comic Sans MS" w:ascii="Comic Sans MS" w:hAnsi="Comic Sans MS"/>
          <w:b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* WEAR SUNSCREE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* BRING A WATER BOTT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8:00Z</dcterms:created>
  <dc:creator>skennison</dc:creator>
  <dc:description/>
  <cp:keywords/>
  <dc:language>en-US</dc:language>
  <cp:lastModifiedBy>Lori McFarland</cp:lastModifiedBy>
  <cp:lastPrinted>2008-05-06T15:18:00Z</cp:lastPrinted>
  <dcterms:modified xsi:type="dcterms:W3CDTF">2022-05-04T17:31:00Z</dcterms:modified>
  <cp:revision>6</cp:revision>
  <dc:subject/>
  <dc:title> </dc:title>
</cp:coreProperties>
</file>